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4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ANDADO DE SEGURANÇ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84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 (ou autoridade competente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, qualificação e endereço), por seu advogado infra-assinado (doc. anexo), com escritório situado  nesta cidade, à rua...., onde recebe intimações e avisos, vêm, à presença de V. Exa., na forma do art. 5.º, LXIX da Constituição Federal e Lei n.º 1.533, de 31-12-51, impetrar como impetrado tem o presente </w:t>
      </w:r>
      <w:r>
        <w:rPr>
          <w:b/>
          <w:bCs/>
          <w:sz w:val="20"/>
          <w:szCs w:val="20"/>
        </w:rPr>
        <w:t>MANDADO DE SEGURANÇA</w:t>
      </w:r>
      <w:r>
        <w:rPr>
          <w:sz w:val="20"/>
          <w:szCs w:val="20"/>
        </w:rPr>
        <w:t xml:space="preserve"> com pedido de LIMINAR contra ato do Exmo. Sr................., em vista das seguintes razões de fato e de direito: 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(Expor com precisão e absoluta clareza os motivos da impetração, esclarecendo qual direito líquido e certo do impetrante fora violado pelo ato da autoridade apontada como coatora, demonstrando-se de forma categórica a infringência de dispositivo legal, processual que tenha ofendido o direito do impetrante).        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itar textos legais, doutrinas e jurisprudência sobre a matéria). 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Constata-se, portanto, que o ato impugnado ofendeu-se o direito líquido e certo do impetrante de........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 Constituição Federal em seu art. 5.º, LXIX garante que será concedido mandado de segurança para proteger direito líquido e certo não amparado por habeas corpus ou habeas data, quando o responsável pela ilegalidade ou abuso de poder for autoridade pública ou agente de pessoa jurídica no exercício de atribuições do Poder Público. 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 direito demonstrado no presente pedido merece ser imediatamente tutelado.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À vista do exposto, requer-se seja concedida liminar em favor do impetrante, dando ciência à autoridade apontada como coatora, para o fim de ........, notificando-a a prestar, querendo, as informações que entender necessárias no prazo de dez (10) dias, prosseguindo-se até final decisão, quando desde já se propugna pelo decreto de concessão da segurança ora rogada, com observância de todas as formalidades legais.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Requer seja intimado o representante do Ministério Público a intervir neste feito.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(Requerer, sendo o caso, a intimação de litisconsorte, indicando nome, qualificação e endereço)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7. Dá-se à causa o valor de ..............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spacing w:lineRule="atLeast" w:line="284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4"/>
        <w:jc w:val="center"/>
        <w:rPr>
          <w:sz w:val="20"/>
          <w:szCs w:val="20"/>
        </w:rPr>
      </w:pPr>
      <w:r>
        <w:rPr>
          <w:sz w:val="20"/>
          <w:szCs w:val="20"/>
        </w:rPr>
        <w:t>Nota: Tratando-se de mandado de segurança a petição inicial deverá preencher os requisitos dos arts. 282 e 283 do CPC, devendo ser apresentada em duas vias, inclusive os documentos que poderão ser xerocopiados na segund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52:00Z</dcterms:created>
  <dc:creator>Cliente</dc:creator>
  <dc:description/>
  <cp:keywords/>
  <dc:language>en-US</dc:language>
  <cp:lastModifiedBy>Cliente</cp:lastModifiedBy>
  <dcterms:modified xsi:type="dcterms:W3CDTF">2007-10-08T16:52:00Z</dcterms:modified>
  <cp:revision>1</cp:revision>
  <dc:subject/>
  <dc:title>MANDADO DE SEGURANÇA</dc:title>
</cp:coreProperties>
</file>